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91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846-5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ЮГРАСТРОЙТРАНС», Черепанова Николая Александро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 серии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Черепанов Н.А., являясь генеральным директором ООО «ЮГРАСТРОЙТРАНС», зарегистрированного по адресу: ХМАО-Югра, г. Нижневартовск, ул. Индустриальная, зд. 95, стр.2,2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, правонарушение совершено в 00 час. 01 мин. 26.04.2024.,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Черепанов Н.А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ерепанова Н.А.</w:t>
      </w:r>
      <w:r>
        <w:rPr/>
        <w:t xml:space="preserve"> мировому судье не поступало. 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Черепанова Н.А.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5.02.2025</w:t>
      </w:r>
      <w:r>
        <w:rPr>
          <w:color w:val="FF0000"/>
          <w:lang w:val="en-US"/>
        </w:rPr>
        <w:t>, из которого следует, что Черепанов Н.А</w:t>
      </w:r>
      <w:r>
        <w:rPr>
          <w:lang w:val="en-US"/>
        </w:rPr>
        <w:t xml:space="preserve">. в течение года привлекался к административной ответственности за аналогичное правонарушение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е направлена в НО; справку должностного лица МРИ ФНС России № 6 по ХМАО-Югры от </w:t>
      </w:r>
      <w:r>
        <w:rPr>
          <w:color w:val="FF0000"/>
        </w:rPr>
        <w:t>25.02.2025</w:t>
      </w:r>
      <w:r>
        <w:rPr>
          <w:lang w:val="en-US"/>
        </w:rPr>
        <w:t>, согласно которой Черепанов Н.А., являясь генеральным директором ООО «ЮГРАСТРОЙТРАНС», не предоставил в установленный срок не позднее 25.04.2024 расчет по страховым взносам за 3 месяца 2024 года, выписку из ЕГРЮЛ в отношении юридического лица; сведения из Единого реестра субъектов малого и среднего предпринимательства - приходит к следующему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ерепанов Н.А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Черепанова Николая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91251514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